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知识产权局</w:t>
      </w:r>
    </w:p>
    <w:p>
      <w:pPr>
        <w:pStyle w:val="Normal"/>
        <w:spacing w:lineRule="exact" w:line="100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专利信息人才项目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申 报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具体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起止时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零一七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申报书各项内容的填写应实事求是，表述明确；手签内容应保证字迹工整易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单位是指组织申报、承担此项目的省级地方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纸件申报书应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于左侧装订成册，一式一份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书中所有栏目均为必填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申报书除报送纸件外，还须将与纸件内容一致的电子版通过电子邮件报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联系信息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813"/>
        <w:gridCol w:w="1173"/>
        <w:gridCol w:w="1900"/>
        <w:gridCol w:w="1341"/>
        <w:gridCol w:w="3034"/>
      </w:tblGrid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微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寄地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微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项目负责人须为专利信息领军人才或师资人才。由师资人才担任项目负责人的，也须保证项目组成员中至少有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名专利信息领军人才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82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Style w:val="FootnoteCharacters"/>
                <w:rStyle w:val="FootnoteAnchor"/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footnoteReference w:id="2"/>
            </w:r>
            <w:r>
              <w:rPr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t>名称</w:t>
            </w:r>
            <w:r>
              <w:rPr>
                <w:rFonts w:eastAsia="仿宋_GB2312" w:cs="微软雅黑;Arial Unicode MS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选择此企业的理由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专利信息运用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亟待运用专利信息解决的问题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工作方案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组人员分工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进度安排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预期效果，及预期形成的有推广价值的工作成果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Style w:val="FootnoteCharacters"/>
                <w:rStyle w:val="FootnoteAnchor"/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footnoteReference w:id="3"/>
            </w:r>
            <w:r>
              <w:rPr>
                <w:rFonts w:ascii="仿宋_GB2312" w:hAnsi="仿宋_GB2312" w:cs="微软雅黑;Arial Unicode MS" w:eastAsia="仿宋_GB2312"/>
                <w:b/>
                <w:bCs/>
                <w:sz w:val="28"/>
                <w:szCs w:val="28"/>
              </w:rPr>
              <w:t>名称</w:t>
            </w:r>
            <w:r>
              <w:rPr>
                <w:rFonts w:eastAsia="仿宋_GB2312" w:cs="微软雅黑;Arial Unicode MS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选择此企业的理由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专利信息运用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亟待运用专利信息解决的问题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工作方案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组人员分工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进度安排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预期效果，及预期形成的有推广价值的工作成果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实施基础、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项目组人员基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企业参与意愿及参与项目的企业人员基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微软雅黑;Arial Unicode MS" w:eastAsia="仿宋_GB2312"/>
                <w:bCs/>
                <w:sz w:val="28"/>
                <w:szCs w:val="28"/>
              </w:rPr>
              <w:t>经费预算明细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  <w:del w:id="1" w:author="李鹏" w:date="2017-06-07T11:04:00Z"/>
              </w:rPr>
            </w:pPr>
            <w:del w:id="0" w:author="李鹏" w:date="2017-06-07T11:04:00Z">
              <w:r>
                <w:rPr>
                  <w:rFonts w:eastAsia="仿宋_GB2312" w:cs="微软雅黑;Arial Unicode MS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32"/>
        </w:rPr>
      </w:pPr>
      <w:ins w:id="2" w:author="李鹏" w:date="2017-06-07T11:04:00Z">
        <w:r>
          <w:rPr>
            <w:rFonts w:ascii="仿宋_GB2312" w:hAnsi="仿宋_GB2312" w:cs="宋体;SimSun" w:eastAsia="仿宋_GB2312"/>
            <w:sz w:val="24"/>
            <w:szCs w:val="32"/>
          </w:rPr>
          <w:t>注：国家局为项目提供经费支持约为</w:t>
        </w:r>
      </w:ins>
      <w:ins w:id="3" w:author="李鹏" w:date="2017-06-07T11:04:00Z">
        <w:r>
          <w:rPr>
            <w:rFonts w:eastAsia="仿宋_GB2312" w:cs="宋体;SimSun" w:ascii="仿宋_GB2312" w:hAnsi="仿宋_GB2312"/>
            <w:sz w:val="24"/>
            <w:szCs w:val="32"/>
          </w:rPr>
          <w:t>7</w:t>
        </w:r>
      </w:ins>
      <w:ins w:id="4" w:author="李鹏" w:date="2017-06-07T11:04:00Z">
        <w:r>
          <w:rPr>
            <w:rFonts w:ascii="仿宋_GB2312" w:hAnsi="仿宋_GB2312" w:cs="宋体;SimSun" w:eastAsia="仿宋_GB2312"/>
            <w:sz w:val="24"/>
            <w:szCs w:val="32"/>
          </w:rPr>
          <w:t>万元，各地方局</w:t>
        </w:r>
      </w:ins>
      <w:ins w:id="5" w:author="李鹏" w:date="2017-06-07T11:06:00Z">
        <w:r>
          <w:rPr>
            <w:rFonts w:ascii="仿宋_GB2312" w:hAnsi="仿宋_GB2312" w:cs="宋体;SimSun" w:eastAsia="仿宋_GB2312"/>
            <w:sz w:val="24"/>
            <w:szCs w:val="32"/>
          </w:rPr>
          <w:t>可自主配套经费支持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组成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36"/>
        <w:gridCol w:w="2845"/>
        <w:gridCol w:w="1946"/>
        <w:gridCol w:w="3039"/>
        <w:gridCol w:w="3039"/>
      </w:tblGrid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从事工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本项目中承担的任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信息人才类型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985" w:right="2155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六、申报单位意见及</w:t>
      </w:r>
      <w:r>
        <w:rPr/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33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一）申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保证以上所填内容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单位负责人签字：        （单位公章）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二）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同意项目立项，但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不同意项目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审委员会负责人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;Arial Unicode MS"/>
                <w:bCs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含创新平台、行业协会、园区、高校科研院所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含创新平台、行业协会、园区、高校科研院所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微软雅黑;Arial Unicode MS" w:hAnsi="微软雅黑;Arial Unicode MS" w:eastAsia="微软雅黑;Arial Unicode MS" w:cs="微软雅黑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8:00Z</dcterms:created>
  <dc:creator>liyan</dc:creator>
  <dc:description/>
  <cp:keywords/>
  <dc:language>en-US</dc:language>
  <cp:lastModifiedBy>sipo</cp:lastModifiedBy>
  <cp:lastPrinted>2017-06-07T10:22:00Z</cp:lastPrinted>
  <dcterms:modified xsi:type="dcterms:W3CDTF">2017-06-20T06:48:00Z</dcterms:modified>
  <cp:revision>2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3765840000B865">
    <vt:lpwstr>593765840000B865</vt:lpwstr>
  </property>
  <property fmtid="{D5CDD505-2E9C-101B-9397-08002B2CF9AE}" pid="3" name="59376BDD00009566">
    <vt:lpwstr>59376BDD00009566</vt:lpwstr>
  </property>
  <property fmtid="{D5CDD505-2E9C-101B-9397-08002B2CF9AE}" pid="4" name="59376CB60000E5BA">
    <vt:lpwstr>59376CB60000E5BA</vt:lpwstr>
  </property>
  <property fmtid="{D5CDD505-2E9C-101B-9397-08002B2CF9AE}" pid="5" name="59376EB90000C308">
    <vt:lpwstr>59376EB90000C308</vt:lpwstr>
  </property>
  <property fmtid="{D5CDD505-2E9C-101B-9397-08002B2CF9AE}" pid="6" name="593906040000CDFB">
    <vt:lpwstr>593906040000CDFB</vt:lpwstr>
  </property>
  <property fmtid="{D5CDD505-2E9C-101B-9397-08002B2CF9AE}" pid="7" name="593DED2100009FDF">
    <vt:lpwstr>593DED2100009FDF</vt:lpwstr>
  </property>
  <property fmtid="{D5CDD505-2E9C-101B-9397-08002B2CF9AE}" pid="8" name="593DFD230000BDDA">
    <vt:lpwstr>593DFD230000BDDA</vt:lpwstr>
  </property>
</Properties>
</file>